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663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3"/>
        <w:gridCol w:w="651"/>
        <w:gridCol w:w="1218"/>
        <w:gridCol w:w="399"/>
        <w:gridCol w:w="819"/>
        <w:gridCol w:w="598"/>
        <w:gridCol w:w="142"/>
        <w:gridCol w:w="478"/>
        <w:gridCol w:w="372"/>
        <w:gridCol w:w="143"/>
        <w:gridCol w:w="314"/>
        <w:gridCol w:w="390"/>
        <w:gridCol w:w="146"/>
        <w:gridCol w:w="264"/>
        <w:gridCol w:w="162"/>
        <w:gridCol w:w="425"/>
        <w:gridCol w:w="221"/>
        <w:gridCol w:w="1196"/>
        <w:gridCol w:w="1133"/>
        <w:gridCol w:w="59"/>
        <w:gridCol w:w="48"/>
      </w:tblGrid>
      <w:tr>
        <w:trPr>
          <w:trHeight w:val="537" w:hRule="atLeast"/>
        </w:trPr>
        <w:tc>
          <w:tcPr>
            <w:tcW w:w="570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чальнику УСЗН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Бабенковой    Екатерине  Валерьевн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 xml:space="preserve">от гр. 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рождения:_________________________,</w:t>
              <w:br/>
              <w:t>проживающего(ей) по адресу: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</w:t>
              <w:br/>
              <w:t>документ, удостоверяющий личность: серия___________№_____________________Выдан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наимен. органа, выдавшего документ, дата)</w:t>
              <w:br/>
              <w:t xml:space="preserve">СНИЛС: ______________________________ 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20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74" w:firstLine="708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74" w:firstLine="708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приобретение статуса,    изменение основания,    изменение места жительства)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99" w:before="14" w:after="20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    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жилищного фонда: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частный,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    муниципальный,    государственный (нужное подчеркнуть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.</w:t>
              <w:br/>
              <w:t>                Общая площадь жилого помещения: __________  кв.м.</w:t>
              <w:br/>
              <w:t>                  Предоставляемые жилищно-коммунальные услуги: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жилищно-коммунальной услуг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Лицевой счет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  <w:tc>
          <w:tcPr>
            <w:tcW w:w="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индиви- дуальног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оллек- тивного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Содержание и ремонт жилого помещ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УП    « Октябрьское    ЖКХ»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Сбор и вывоз жидких бытовых отход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УП    « Октябрьское    ЖКХ»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УП    « Октябрьское      ЖКХ»</w:t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АО    Челябоблкоммунэнерго</w:t>
            </w:r>
          </w:p>
        </w:tc>
      </w:tr>
      <w:tr>
        <w:trPr>
          <w:trHeight w:val="2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УП    « Октябрьское    ЖКХ»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Электроснабжение в целя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- бытового потреб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- электроотопл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АО «МРСК Урала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Центральное отопление (теплоснабжение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АО    Челябоблкоммунэнерго»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Газоснабжение природным газом в целя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 приготовления пищ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 подогрева 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- отопл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ОО НОВАТЭК-Челябинск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Газоснабжение сжиженным газом в баллона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ОО    Газ Плюс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ечное отопл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ОО Березка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Другие (доставка топлива)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ОО Березка</w:t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гиональный оператор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. Челябинск.</w:t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бращение с ТКО в ж/д.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ОО Центр коммунального сервиса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20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лены семьи, совместно проживающие: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семь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  <w:br/>
              <w:t>рождения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Льготный статус</w:t>
              <w:br/>
              <w:t>(при наличии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20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200"/>
              <w:ind w:left="15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20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Компенсацию расходов прошу предоставлять  через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200"/>
              <w:ind w:left="375" w:right="0" w:firstLine="36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к:  на счет    </w:t>
            </w:r>
            <w:r>
              <w:rPr>
                <w:sz w:val="20"/>
                <w:szCs w:val="20"/>
                <w:lang w:eastAsia="ru-RU"/>
              </w:rPr>
              <w:t>открытый в Универсальном доп. офисе Челябинского отделения    8597/0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200"/>
              <w:ind w:left="37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                        №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200"/>
              <w:ind w:left="375" w:right="0" w:firstLine="36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очту: №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200"/>
              <w:ind w:left="37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(номер отделения почтовой связи)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20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«______»_________________2019 г.</w:t>
            </w:r>
          </w:p>
        </w:tc>
        <w:tc>
          <w:tcPr>
            <w:tcW w:w="31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>             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>             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Расписка-уведомление</w:t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явление от _______________________________________________, ________________________________ г.р. </w:t>
              <w:br/>
              <w:t xml:space="preserve">принято «________»_______________20______г.  Специалист: </w:t>
              <w:br/>
              <w:t>Зарегистрировано: Управление социальной защиты населения Октябрь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 № _______________.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1418" w:right="851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right="74" w:firstLine="709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0</Words>
  <Characters>4352</Characters>
  <CharactersWithSpaces>3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2:00Z</dcterms:created>
  <dc:creator>FastReport 3.0 http://www.fast-report.com</dc:creator>
  <dc:description/>
  <dc:language>en-US</dc:language>
  <cp:lastModifiedBy/>
  <cp:lastPrinted>2019-02-19T10:02:00Z</cp:lastPrinted>
  <dcterms:modified xsi:type="dcterms:W3CDTF">2020-02-26T13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